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ыдвижения в Научный сов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 Александров Евгений Борисович, зав. лаб. ФТИ им. А.Ф. Иоффе</w:t>
        <w:tab/>
        <w:tab/>
        <w:t>А.М. Елья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Баранцев Рэм Георгиевич, профессор СПбГУ </w:t>
        <w:tab/>
        <w:t>А.М. Ельяшевич, А.Л, Тим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Вендик Орест Генрихович, профессор СПбГЭТУ</w:t>
        <w:tab/>
        <w:tab/>
        <w:tab/>
        <w:tab/>
        <w:t>А.М. Елья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Елисеева Ирина Ильинична, директор Социологического ин-та РАН</w:t>
        <w:tab/>
        <w:t>А.Л. Тим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Ельяшевич Алексей Михайлович, профессор СПбГПУ</w:t>
        <w:tab/>
        <w:tab/>
        <w:tab/>
        <w:t>С.В. Коз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Иванов Борис Ильич, внс СПбФ ИИЕТ РАН</w:t>
        <w:tab/>
        <w:tab/>
        <w:tab/>
        <w:tab/>
        <w:tab/>
        <w:t>А.Л. Тим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Иванова Елена Александровна, зав. научно-орг. отделом СПбНЦ РАН</w:t>
        <w:tab/>
        <w:t>И.И. Ел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Инге-Вечтомов Сергей Георгиевич, академик РАН, директор СПб Филиала</w:t>
      </w:r>
    </w:p>
    <w:p>
      <w:pPr>
        <w:pStyle w:val="Normal"/>
        <w:ind w:left="708" w:firstLine="708"/>
        <w:rPr/>
      </w:pPr>
      <w:r>
        <w:rPr/>
        <w:t xml:space="preserve">Института общей генетики им. Н.И.Вавилова РАН </w:t>
        <w:tab/>
        <w:tab/>
        <w:t>В.И. Миха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Козлов Андрей Петрович, профессор СПбГУ, директор Биомедицинского цент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Д.И. Ра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Колоницкий Борис Иванович, 1-й проректор ЕУ СПб,</w:t>
      </w:r>
    </w:p>
    <w:p>
      <w:pPr>
        <w:pStyle w:val="Normal"/>
        <w:ind w:left="2124" w:firstLine="708"/>
        <w:rPr/>
      </w:pPr>
      <w:r>
        <w:rPr/>
        <w:t>внс СПб Института истории РАН</w:t>
        <w:tab/>
        <w:tab/>
        <w:tab/>
        <w:t>Д.И. Ра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Колчинский Эдуард Израилевич, директор СПбФ ИИЕТ РАН</w:t>
        <w:tab/>
        <w:tab/>
        <w:t>И.И. Ел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Михалевич Валерия Иосифовна, внс ЗИН РАН</w:t>
        <w:tab/>
        <w:tab/>
        <w:tab/>
        <w:tab/>
        <w:t>И.С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Раскин Давид Иосифович, зав. отделом РГНФ, профессор СПбГУ</w:t>
        <w:tab/>
        <w:t>И.А. Лев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 Тропп Эдуард Абрамович, внс ФТИ РАН, зав. каф. матфизики СПбГПУ – </w:t>
      </w:r>
    </w:p>
    <w:p>
      <w:pPr>
        <w:pStyle w:val="Normal"/>
        <w:ind w:left="7080" w:firstLine="708"/>
        <w:rPr/>
      </w:pPr>
      <w:r>
        <w:rPr/>
        <w:t>А.Л. Тим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Фирсов Борис Максимович, профессор ЕУ СПб</w:t>
        <w:tab/>
        <w:tab/>
        <w:t>Ю.М. Нестеров, В.Г. Уз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Хромов-Борисов Никита Николаевич, кбн</w:t>
        <w:tab/>
        <w:tab/>
        <w:tab/>
        <w:tab/>
        <w:tab/>
        <w:t>А.М. Ельяш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24:00Z</dcterms:created>
  <dc:creator>User</dc:creator>
  <dc:description/>
  <cp:keywords/>
  <dc:language>en-US</dc:language>
  <cp:lastModifiedBy>User</cp:lastModifiedBy>
  <dcterms:modified xsi:type="dcterms:W3CDTF">2015-04-01T22:03:00Z</dcterms:modified>
  <cp:revision>16</cp:revision>
  <dc:subject/>
  <dc:title>Выдвижения в Научный совет</dc:title>
</cp:coreProperties>
</file>